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785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Енбаевой К.Ю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1 июля 2024 года по адресу: *, </w:t>
        <w:br/>
        <w:t>Енбаева К.Ю. будучи привлеченной постановлением №05-421-1101/2024 от 16 апреля 2024 год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нбаева К.Ю. не явилась, о дате, времени и месте рассмотрения дела извещена надлежащим образом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Енбаевой К.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нбаевой К.Ю.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84 от 25 июля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421-1101/2024 от 16 апреля 2024 года за совершение административного правонарушения, предусмотренного ч. 1 ст. 15.33.2 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Енбаевой К.Ю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421-1101/2024 от 16 апреля 2024 по делу об административном правонарушении, предусмотренном ч. 1 ст. 15.33.2 Кодекса Российской Федерации об административных правонарушениях, которым Енбаева К.Ю. подвергнута административному наказанию в виде административного штрафа в размере 300 рублей. Указанное постановление вступило в законную силу 11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ля 2024 года, в связи с чем дата, совершения Енбаевой К.Ю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Енбаевой К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421-1101/2024 от 16 апреля 2024 года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Енбаевой К.Ю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Енбаевой К.Ю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нбаевой К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нбаеву К.Ю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852420149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3925-52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